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1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районного бюджета муниципального образования Тогульский район Алтайского края за 2015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07.04.2016 о результатах публичных слушаний по теме: «Об исполнении районного бюджета муниципального образования Тогульский район Алтайского края за 2015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07.04.2016 по теме: «Об исполнении районного бюджета муниципального образования Тогульский район Алтайского края за 2015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ный отчёт об исполнении районного бюджета муниципального образования Тогульский район Алтайского края за 2015 год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районного бюджета муниципального образования Тогульский район Алтайского края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Гусева Галина Георгиевна</dc:creator>
  <dc:description/>
  <cp:keywords/>
  <dc:language>en-US</dc:language>
  <cp:lastModifiedBy>Admin</cp:lastModifiedBy>
  <cp:lastPrinted>2016-04-07T13:52:00Z</cp:lastPrinted>
  <dcterms:modified xsi:type="dcterms:W3CDTF">2016-04-19T08:33:00Z</dcterms:modified>
  <cp:revision>12</cp:revision>
  <dc:subject/>
  <dc:title>РОССИЙСКАЯ ФЕДЕРАЦИЯ</dc:title>
</cp:coreProperties>
</file>